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работы   хирургического     отделения   на  май    2024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-455295</wp:posOffset>
                </wp:positionV>
                <wp:extent cx="6035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76"/>
                              <w:gridCol w:w="2511"/>
                              <w:gridCol w:w="2509"/>
                              <w:gridCol w:w="117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Ы ПРИЕ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Анфимова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жеурова А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риема нет 16.05.2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- офтальм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часы приё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ётные  с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1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рцевание                        10.20-10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чётные с 13.30- 15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54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рцевание                                с 15.36-15.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гдан Ро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армен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ур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 приёма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, вторни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а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  8.00 - 10.30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11.3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рцевание                                   с 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вторные паци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1.00-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ятница   8.00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тернет 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уджиашвили   Георг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арменова О.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 06.05.24-20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ур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едельник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6.00 -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Среда с 16.00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тернет 17.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люжен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ладимир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еве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Врач 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13.05.24-18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 ортоп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Понедельник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13.30-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орник,среда,четверг,пятница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0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1.30-14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орюнов 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м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оба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3.05.24-26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сердечно сосудистый 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/с перевязочной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Ежедневно                                с  8.00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 11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урская    Нина             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лексее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2.05.24-30.05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отоларинг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Часы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рчакова   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урин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0.05.24-26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  онк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  приём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четверг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6.30  - 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2.05, 16.05,3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жник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ридяева  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ар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сурд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, среда, пятниц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елезный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утьина О.М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 06.05.24-08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 колопрокт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Ежедневно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  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  16.4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варцевание                                   с 16.20-16.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тк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довина 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обова К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илова  Л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 перевязо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ы приё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ётные с 11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чётные                                      с 14.00-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7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обаше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ер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урина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А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ись только через         6 э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онк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, среда,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8.00-11.00  перви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0-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2.30-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спансерные паци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Лобашева Мар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7.04.24-12.05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мотрово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акушер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едельник,  вторник,  среда,  четверг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 13.30—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розова   Оксана                       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руд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то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риема нет 13.05.202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 перевязочно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чётные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00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ётные                                         с 14.00-16.30                     с 17.00-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сова  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уб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рач в отпуск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2.05.24-08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риема нет 16.0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фтальм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ётные  с 13.30- 15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54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рцевание                        15.36-15.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чётные с 8.3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11.3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рцевание                                с 10.20-10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вожилова И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адилова Е.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ортоп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торник,   четв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8.30-10.30  11.30-13.00 кварцевание                                     с 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вожилова И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адило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рач по остеопороз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Понедельник,  среда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,00  8,20  8,40  9,00  9,20  9,40  10,00  11,00  11,20  11,40  12,00  12,20  1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лстикова 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тейщи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риема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01.05.24-10.05.2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– офтальм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Часы приё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жедневно с 8.00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  11.3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,  вторник, среда с 14.30-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варцевание                                      с 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авкин Дмитр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м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ач онк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Часы 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Вторник, среда, 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С 16.30-18.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красова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уди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Часы приё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жедневно с 8.00-10.30 11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асымова Рамзия Ильхам Кыз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врачебный офтальмологический 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ельдшер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Часы приё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жедневно с 8.00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 11.00- 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41.9pt;mso-wrap-distance-left:9pt;mso-wrap-distance-right:9pt;mso-wrap-distance-top:0pt;mso-wrap-distance-bottom:0pt;margin-top:-35.85pt;mso-position-vertical-relative:text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76"/>
                        <w:gridCol w:w="2511"/>
                        <w:gridCol w:w="2509"/>
                        <w:gridCol w:w="117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4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Ы ПРИЕМ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К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Анфим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жеурова А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риема нет 16.05.2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- офтальм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часы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ётные  с 8.30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 11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цевание                        10.20-10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чётные с 13.30- 15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.54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цевание                                с 15.36-15.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огдан Ро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рменова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ур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 приём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, вторни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а, 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  8.00 - 10.30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11.3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цевание                                   с 10.3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вторные паци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11.00-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ятница   8.00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тернет 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джиашвили   Георгий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рменова О.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 06.05.24-20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ур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недельник,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16.00 -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реда с 16.00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тернет 17.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люжен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ладимир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евелева 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Врач в отпуске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13.05.24-18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 орт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Понедельник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13.30-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орник,среда,четверг,пятница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0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1.30-14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орюнов Владим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ман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оба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3.05.24-26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сердечно сосудистый 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/с перевязочной                                                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Ежедневно                                с  8.00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11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урская    Нина              Борис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лексее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2.05.24-30.05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отоларинг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Часы приё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рчакова   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урина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0.05.24-26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  онк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  приё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четверг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16.30  - 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2.05, 16.05,3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олжник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идяева  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рано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сурд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 приё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, среда, пятниц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елезный Нико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утьина О.М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 06.05.24-08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 колопрокт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Ежедневно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14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16.4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варцевание                                   с 16.20-16.4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тк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рис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довина 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обова К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илова  Л.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 перевязо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ы приё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ётные с 11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Нечётные                                      с 14.00-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17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обашев 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ерм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урин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А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ись только через         6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онк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, среда,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 8.00-11.00  перви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орник, 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0-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в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12.30-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спансерные паци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Лобашева Марина Борис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 отпуск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7.04.24-12.05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мотрово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акушер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ы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недельник,  вторник,  среда,  четверг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 13.30—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орозова   Оксана                       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Труд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Котова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риема нет 13.05.202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 перевязочно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чётные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0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ётные                                         с 14.00-16.30                     с 17.00-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сова  Людм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уб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рач в отпуске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2.05.24-08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риема нет 16.05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фтальм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ётные  с 13.30- 15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54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цевание                        15.36-15.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чётные с 8.3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 11.3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цевание                                с 10.20-10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жилова Ир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адилова Е.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орт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вторник,   четв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8.30-10.30  11.30-13.00 кварцевание                                     с 10.3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жилова Ир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дилова Е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рач по остеопороз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Понедельник,  сред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,00  8,20  8,40  9,00  9,20  9,40  10,00  11,00  11,20  11,40  12,00  12,20  1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лстикова Людм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тейщик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риема 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01.05.24-10.05.2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– офтальм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Часы приё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Ежедневно с 8.00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  11.3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,  вторник, среда с 14.30-16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варцевание                                      с 10.3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вкин Дмитрий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ман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ач онк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Час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Вторник, среда, пят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 16.30-18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красова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удиоме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Часы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жедневно с 8.00-10.30 11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асымова Рамзия Ильхам Кыз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врачебный офтальмологический 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льдшер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Часы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Ежедневно с 8.00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 11.00-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+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9:00Z</dcterms:created>
  <dc:creator>508</dc:creator>
  <dc:description/>
  <cp:keywords/>
  <dc:language>en-US</dc:language>
  <cp:lastModifiedBy>Марина Юрьевна Саламатова</cp:lastModifiedBy>
  <cp:lastPrinted>2024-04-25T09:16:00Z</cp:lastPrinted>
  <dcterms:modified xsi:type="dcterms:W3CDTF">2024-05-16T12:34:00Z</dcterms:modified>
  <cp:revision>5</cp:revision>
  <dc:subject/>
  <dc:title>ГРАФИК  РАБОТЫ  ВРАЧЕЙ   ХИРУРГИЧЕСКОГО   ОТДЕЛЕНИЯ</dc:title>
</cp:coreProperties>
</file>