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работы   хирургического     отделения   на  ЯНВАРЬ    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+</w:t>
      </w:r>
    </w:p>
    <w:tbl>
      <w:tblPr>
        <w:tblW w:w="116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9"/>
        <w:gridCol w:w="2552"/>
        <w:gridCol w:w="2409"/>
        <w:gridCol w:w="993"/>
        <w:gridCol w:w="2190"/>
      </w:tblGrid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РИ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КА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Анфимова Ирина Анато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еурова А.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-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ётные  с 8.3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ётные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Понедельник, вторник с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0-19.0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варце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16.30-17.00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дан Ром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арменова О.Б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  8.00 - 10.30                               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   с 10.3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  8.00-10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  Георгий И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менова О.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ур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недельник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16.00 - 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реда с 16.00-19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южен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 Ю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в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 орт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u w:val="single"/>
              </w:rPr>
              <w:t xml:space="preserve">Ежедневно </w:t>
            </w:r>
            <w:r>
              <w:rPr>
                <w:b/>
                <w:i/>
              </w:rPr>
              <w:t xml:space="preserve">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30-1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юнов Владими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нова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ердечно сосудистый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м/с перевязочной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Ежедневно                                с 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С 11.0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чакова    Ан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а А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  онк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понедельник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6.30  -  18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бочие д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13,20,27  января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лжни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дяева  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Баранов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сурд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ый Никол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тьина О.М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 колопрокт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дневно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  14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  16.4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Кварцевание                                   с 16.20-1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ков Серг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довина  Н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обова К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ова  Л.Б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 перевязоч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приё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ётные с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ечётные                                      с 14.00-16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7.0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недельник, среда до 19.00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башев Анд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м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рина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А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только через         6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нк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8.00-11.00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- 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0-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2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Лобашева Марина Борис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овой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кушер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едельник,  вторник,  среда,  четверг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13.30-15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розова   Оксана                        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Трудова Н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Котова Т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хир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 перевязо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чётные 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Чётные                                         с 14.00-16.30                     с 17.00-18.0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недельник, среда до 19.00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сова 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ова Л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Часы приёма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ётные  с 13.30- 15.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4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15.36-15.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чётные с 8.3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евание                                с 10.20-10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недельник,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торник с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0-19.0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варцевани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.30-17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илова Е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9.10, приема 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ртоп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торник,   четверг                                            8.30-10.30  11.30-13.00 кварцевание                                     с 10.30-11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жилова Ирин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дилова Е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9,10 приема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ач по остеопорозу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Понедельник,  среда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стикова Людм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зерцева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– офтальм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Часы приём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8.00-10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 11.3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 вторник, 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14.30-16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варцевание                                      с 10.30-11.0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кин Дмитрий Алексе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ова А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нк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 xml:space="preserve">с 16.30-18.3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ымова Рамзия Ильхам Кыз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мет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 с 8.00-10.30 11.00-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кляевская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рачебный офтальмологический  каби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8.0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11.00-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в Матвей Юрь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По 30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толаринг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Часы приё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-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чкина Татья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Полуэктова О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 онк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асы приё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 с 8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 13.00-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вторные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11.00-1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2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8:00Z</dcterms:created>
  <dc:creator>508</dc:creator>
  <dc:description/>
  <cp:keywords/>
  <dc:language>en-US</dc:language>
  <cp:lastModifiedBy>Марина Юрьевна Саламатова</cp:lastModifiedBy>
  <cp:lastPrinted>2024-12-16T11:33:00Z</cp:lastPrinted>
  <dcterms:modified xsi:type="dcterms:W3CDTF">2025-01-10T13:16:00Z</dcterms:modified>
  <cp:revision>6</cp:revision>
  <dc:subject/>
  <dc:title>ГРАФИК  РАБОТЫ  ВРАЧЕЙ   ХИРУРГИЧЕСКОГО   ОТДЕЛЕНИЯ</dc:title>
</cp:coreProperties>
</file>