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  работы   хирургического     отделения   на   апрель     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+</w:t>
      </w:r>
    </w:p>
    <w:tbl>
      <w:tblPr>
        <w:tblW w:w="116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94"/>
        <w:gridCol w:w="2511"/>
        <w:gridCol w:w="2832"/>
        <w:gridCol w:w="851"/>
        <w:gridCol w:w="1765"/>
      </w:tblGrid>
      <w:tr>
        <w:trPr>
          <w:trHeight w:val="6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Ы ПРИ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КА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hd w:fill="FFFFFF" w:val="clear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Анфимова Ирина Анатоль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Врач в военкомате 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0.04.2025-18.04.20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ач- офтальмоло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часы приё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чётные  с 8.30-10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 11.00-13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цевание                        10.20-10.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чётные с 13.30- 15.3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54-18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цевание                                с 15.36-15.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5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>Понедельник, вторник с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4.00-19.00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варцев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FF0000"/>
              </w:rPr>
              <w:t>16.30-17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гдан Ром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силье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 xml:space="preserve">                                               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ач уроло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Часы  приёма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, вторник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, 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с  8.00 - 10.30                                  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 xml:space="preserve"> 11.30-13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цевание                                   с 10.30-11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5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уджиашвили   Георгий Иван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ач уроло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Часы приём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Понедельник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16.00 - 18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Среда с 16.00-19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5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рюнов Владими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ихайлови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ач сердечно сосудистый хирур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Часы приёма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Ежедневно                                с  8.00-10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с 11.00-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5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чакова    Ан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хайл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Врач в отпуске с 24.03.25-06.04.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ач   онколо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Часы   приём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четверг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16.30  -  18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Рабочие дни 10,17,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62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иков Серг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имир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ач сурдоло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Часы  приём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00 – 13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, среда, 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6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лезный Никола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горье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ач  колопроктоло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Часы приём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 xml:space="preserve">ежедневно 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с  14.00-16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с  16.40-18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Кварцевание                                   с 16.20-16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52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ков Серг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исови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ач хирур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Часы приё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 01.04.25 по 30.04.20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жедневно с 11.00-13.3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Чётные с 11.00-13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Нечётные                                      с 14.00-16.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.00-18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5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Понедельник среда до 19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9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Лобашева Марина Борис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отровой кабин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акушерк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ы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 с 13.00—14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3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1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орозова   Оксана                        Николаев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Врач в военкомате с 01.04.2025 по 30.04.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ач хирур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Часы приёма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чётные  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0-13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Чётные                                         с 14.00-16.30                     с 17.00-18.00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   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5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Понедельник, среда до 19.00</w:t>
            </w:r>
          </w:p>
        </w:tc>
      </w:tr>
      <w:tr>
        <w:trPr>
          <w:trHeight w:val="1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сова  Людми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то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убова Л.А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Врач в военкомате 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01.04.25- 09.04.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ач 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фтальмоло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сест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часы приёма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ётные  с 13.30- 15.3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54-18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цевание                        15.36-15.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ечётные с 8.30-11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 11.30-13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цевание                                с 10.20-10.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51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онедельник,вторник с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4.00-19.00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варце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6.30-17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жилова Ирина Александ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приема н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с 14.04.25-18.04.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ач ортопе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Часы приём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вторник,   четверг.                                          8.30-10.30  11.30-13.00 кварцевание                                     с 10.30-11.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52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жилова Ирина Александ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риема н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с 14.04.25-18.04.25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 xml:space="preserve">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рач по остеопорозу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Часы приём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 xml:space="preserve">Понедельник,  среда,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00 – 13 .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52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лстикова Людми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Приема не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24.04.25и 25.04.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ач – офтальмоло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Часы приём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жедневно с 8.00-10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 11.30-13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,  вторник, среда с 14.30-16.30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варцевание                                      с 10.30-11.00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5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сымова Рамзия Ильхам Кыз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сест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ометр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Часы приё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жедневно с 8.00-10.30 11.00-13.00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53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сымова Р.И.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врачебный офтальмологический  кабин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Часы приё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жеднев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с 11.00- 13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5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плов Матвей Юрьеви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ач отоларинголо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Часы приём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00 - 13.30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6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09" w:right="2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35:00Z</dcterms:created>
  <dc:creator>508</dc:creator>
  <dc:description/>
  <cp:keywords/>
  <dc:language>en-US</dc:language>
  <cp:lastModifiedBy>Марина Юрьевна Саламатова</cp:lastModifiedBy>
  <cp:lastPrinted>2025-03-28T14:16:00Z</cp:lastPrinted>
  <dcterms:modified xsi:type="dcterms:W3CDTF">2025-04-09T07:05:00Z</dcterms:modified>
  <cp:revision>7</cp:revision>
  <dc:subject/>
  <dc:title>ГРАФИК  РАБОТЫ  ВРАЧЕЙ   ХИРУРГИЧЕСКОГО   ОТДЕЛЕНИЯ</dc:title>
</cp:coreProperties>
</file>