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 работы   хирургического     отделения   на   июнь    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+</w:t>
      </w:r>
    </w:p>
    <w:tbl>
      <w:tblPr>
        <w:tblW w:w="116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4"/>
        <w:gridCol w:w="2693"/>
        <w:gridCol w:w="2835"/>
        <w:gridCol w:w="992"/>
        <w:gridCol w:w="2049"/>
      </w:tblGrid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 ПРИ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КА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Анфимова Ирина Анатол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- офтальм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ы приё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ётные  с 8.30-1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11.00-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цевание                        10.20-10.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чётные с 13.30- 15.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4-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цевание                                с 15.36-15.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FF0000"/>
              </w:rPr>
              <w:t>Понедельник, вторник 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4.00-19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Кварце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FF0000"/>
              </w:rPr>
              <w:t>16.30-17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гдан Ром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рач в отпуске 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02.06.25-15.06.25</w:t>
            </w:r>
            <w:r>
              <w:rPr>
                <w:b/>
                <w:i/>
              </w:rPr>
              <w:t xml:space="preserve">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ур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 приёма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, вторни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, 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  8.00 - 10.30                                 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11.30-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цевание                                   с 10.30-11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жиашвили   Георгий Ива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рач в отпуске с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6.06.25-29.0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ур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недельник,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16.00 - 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реда с 16.00-19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рюнов Владими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ихайл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сердечно сосудистый хиру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Понедельник-пятница                                </w:t>
            </w:r>
            <w:r>
              <w:rPr>
                <w:b/>
                <w:i/>
              </w:rPr>
              <w:t>с  8.00-10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11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иков Серг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сурд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 приё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, среда, 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6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езный Никол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гор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рач в отпуске 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6.06.25-20.06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рач  колопрокт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 14.00-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 16.40-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Кварцевание</w:t>
            </w:r>
            <w:r>
              <w:rPr>
                <w:b/>
                <w:i/>
                <w:u w:val="single"/>
              </w:rPr>
              <w:t xml:space="preserve">                                   </w:t>
            </w:r>
            <w:r>
              <w:rPr>
                <w:b/>
                <w:i/>
              </w:rPr>
              <w:t>с 16.20-1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ков Серг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ис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рач в отпуске с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6.06.25- 29.06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хиру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ы приём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Чётны</w:t>
            </w:r>
            <w:r>
              <w:rPr>
                <w:i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11.00-13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 xml:space="preserve">  </w:t>
            </w:r>
            <w:r>
              <w:rPr>
                <w:i/>
                <w:u w:val="single"/>
              </w:rPr>
              <w:t>Нечётные</w:t>
            </w:r>
            <w:r>
              <w:rPr>
                <w:i/>
              </w:rPr>
              <w:t xml:space="preserve">                                      с 14.00-16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.00-18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недельник, среда до 19.00</w:t>
            </w:r>
          </w:p>
        </w:tc>
      </w:tr>
      <w:tr>
        <w:trPr>
          <w:trHeight w:val="1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8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Лобашева Марина Борис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овой кабин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акушерк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онедельник, 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.30,8.40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 с 13.00—14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ова  Людми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рач в отпуске с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6.06.25-27.0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тальм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ётные  с 13.30- 15.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4-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цевание                        15.36-15.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чётные с 8.30-1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11.30-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цевание                                с 10.20-10.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Понедельни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вторник 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4.00-19.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Кварце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FF0000"/>
              </w:rPr>
              <w:t>16.30-17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жилова Ирина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Врач в отпуске 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6.06.25-20.06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ортоп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вторник,   четвер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</w:t>
            </w:r>
            <w:r>
              <w:rPr>
                <w:b/>
                <w:i/>
              </w:rPr>
              <w:t>8.30-10.30  11.30-13.00 кварцевание                                     с 10.30-11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жилова Ирина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color w:val="FF0000"/>
              </w:rPr>
              <w:t>Врач в отпуске 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16.06.25-20.0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ач по остеопорозу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понедельник,  среда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0 -13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стикова Людми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риема нет 23.0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– офтальм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ы приё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8.00-10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 11.30-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,  вторник, среда с 14.30-16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варцевание                                      с 10.30-11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сымова Рамзия Ильхам Кыз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ометр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ы приё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дневно с 8.00-10.30 11.00-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сымова Р.И.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врачебный офтальмологический  кабин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ы приё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с 11.00- 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2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3:00Z</dcterms:created>
  <dc:creator>508</dc:creator>
  <dc:description/>
  <cp:keywords/>
  <dc:language>en-US</dc:language>
  <cp:lastModifiedBy>Марина Юрьевна Саламатова</cp:lastModifiedBy>
  <cp:lastPrinted>2025-05-06T12:31:00Z</cp:lastPrinted>
  <dcterms:modified xsi:type="dcterms:W3CDTF">2025-06-02T08:13:00Z</dcterms:modified>
  <cp:revision>9</cp:revision>
  <dc:subject/>
  <dc:title>ГРАФИК  РАБОТЫ  ВРАЧЕЙ   ХИРУРГИЧЕСКОГО   ОТДЕЛЕНИЯ</dc:title>
</cp:coreProperties>
</file>