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dventure;Trebuchet MS" w:ascii="Adventure;Trebuchet MS" w:hAnsi="Adventure;Trebuchet MS"/>
          <w:b/>
          <w:sz w:val="24"/>
          <w:szCs w:val="24"/>
        </w:rPr>
        <w:t>РАСПИСАНИЕ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rFonts w:cs="Adventure;Trebuchet MS" w:ascii="Adventure;Trebuchet MS" w:hAnsi="Adventure;Trebuchet MS"/>
          <w:b/>
          <w:u w:val="single"/>
        </w:rPr>
        <w:t>отделения специалистов терапевтического профиля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rFonts w:eastAsia="Adventure;Trebuchet MS" w:cs="Adventure;Trebuchet MS" w:ascii="Adventure;Trebuchet MS" w:hAnsi="Adventure;Trebuchet MS"/>
          <w:b/>
          <w:u w:val="single"/>
        </w:rPr>
        <w:t xml:space="preserve"> </w:t>
      </w:r>
      <w:r>
        <w:rPr>
          <w:rFonts w:cs="Adventure;Trebuchet MS" w:ascii="Adventure;Trebuchet MS" w:hAnsi="Adventure;Trebuchet MS"/>
          <w:b/>
          <w:u w:val="single"/>
        </w:rPr>
        <w:t>на апрель 2025</w:t>
      </w:r>
      <w:r>
        <w:rPr/>
        <w:t xml:space="preserve"> год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64"/>
        <w:gridCol w:w="3627"/>
        <w:gridCol w:w="2835"/>
        <w:gridCol w:w="1134"/>
      </w:tblGrid>
      <w:tr>
        <w:trPr>
          <w:trHeight w:val="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 врач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</w:t>
            </w:r>
          </w:p>
        </w:tc>
      </w:tr>
      <w:tr>
        <w:trPr>
          <w:trHeight w:val="2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бисалова Камилла Руслан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строэнтероло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u w:val="single"/>
              </w:rPr>
              <w:t>Запись через регистратур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8.00 до 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4</w:t>
            </w:r>
          </w:p>
        </w:tc>
      </w:tr>
      <w:tr>
        <w:trPr>
          <w:trHeight w:val="10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пил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ндокринолог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88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4.45 до 17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торник, четверг, 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 10.00 до 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1.04 по 25.04 -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4</w:t>
            </w:r>
          </w:p>
        </w:tc>
      </w:tr>
      <w:tr>
        <w:trPr>
          <w:trHeight w:val="10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вк Валерия Игор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Эндокринолог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онедельник -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00 до 13.10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3</w:t>
            </w:r>
          </w:p>
        </w:tc>
      </w:tr>
      <w:tr>
        <w:trPr>
          <w:trHeight w:val="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юкова Анастасия Андре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недельник -пятница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 8.00 до 13.00 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0.00 до 10.15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2.00 до 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 xml:space="preserve">11.04 – нет при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616 </w:t>
            </w:r>
          </w:p>
        </w:tc>
      </w:tr>
      <w:tr>
        <w:trPr>
          <w:trHeight w:val="8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мова Любовь Дмитри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ллерг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регистратуру, с направлением от участкового врач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, пятниц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8.00 до 15.00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8.00 до 14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 9.00 до 11.00 – проведение диагностических про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18 </w:t>
            </w:r>
          </w:p>
        </w:tc>
      </w:tr>
      <w:tr>
        <w:trPr>
          <w:trHeight w:val="3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м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лексей Борисович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ев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четверг, пят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с  12.10 до 15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с 12.30 до 15.4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14.04 по 23.04 - отпуск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мская Н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Эндокрин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u w:val="single"/>
              </w:rPr>
              <w:t>СРЕД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2.00 до 12.30 – 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С 8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  <w:t>С 09.04 по 23.04 -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14 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ковлева Ирина Никола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участкового врач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8.00 до 15.00 - ежедневно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2.30 до 13.00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2</w:t>
            </w:r>
          </w:p>
        </w:tc>
      </w:tr>
      <w:tr>
        <w:trPr>
          <w:trHeight w:val="327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зунина Анастасия Александро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u w:val="single"/>
              </w:rPr>
            </w:pPr>
            <w:r>
              <w:rPr>
                <w:u w:val="single"/>
              </w:rPr>
              <w:t>Кардиолог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u w:val="single"/>
              </w:rPr>
              <w:t>Понедельник, среда, четверг,</w:t>
            </w:r>
            <w:r>
              <w:rPr/>
              <w:t xml:space="preserve"> </w:t>
            </w:r>
            <w:r>
              <w:rPr>
                <w:b/>
                <w:u w:val="single"/>
              </w:rPr>
              <w:t>пятница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>С 8.00 до 15.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 xml:space="preserve"> </w:t>
            </w:r>
            <w:r>
              <w:rPr/>
              <w:t>с 11.00 до 18.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1.00 до 11.3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4.30 до 15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участковую службу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1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аченко Виктория Серге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ф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регистратур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, четвер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9.00 до 14.30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u w:val="single"/>
              </w:rPr>
              <w:t>с 11.30 до 12.00 – перерыв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01.04 по 15.04 -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мирнова Анастасия Валерь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евр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сре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 16.00 до 18.30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6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мичева Мария Александровна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ардиолог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на прием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, пятница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8.00 до 15.30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Перерыв 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1.20 до 11.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1.00 до 18.30</w:t>
            </w:r>
          </w:p>
          <w:p>
            <w:pPr>
              <w:pStyle w:val="Normal"/>
              <w:spacing w:lineRule="auto" w:line="288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рерыв с 14.30 до 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3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левич Яна Юрь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ндокрин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участковую службу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8.30 до 11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четверг, пятница – нет прие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22.04 по 30.04 -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7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ыжкова Дина Никола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льмон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регистратуру, с направлением от участкового врач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торник, среда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6.00 до 18.00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С 31.03 по 13.04 - 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12 </w:t>
            </w:r>
          </w:p>
        </w:tc>
      </w:tr>
      <w:tr>
        <w:trPr>
          <w:trHeight w:val="7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умова Любовь Дмитриев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ульмоноло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запись через регистратуру, с направлением от участкового врача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етверг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 14.00 до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618 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nture">
    <w:altName w:val="Trebuchet MS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4:00Z</dcterms:created>
  <dc:creator>podkidisheva</dc:creator>
  <dc:description/>
  <cp:keywords/>
  <dc:language>en-US</dc:language>
  <cp:lastModifiedBy>Марина Юрьевна Саламатова</cp:lastModifiedBy>
  <cp:lastPrinted>2025-03-12T08:44:00Z</cp:lastPrinted>
  <dcterms:modified xsi:type="dcterms:W3CDTF">2025-04-02T13:09:00Z</dcterms:modified>
  <cp:revision>12</cp:revision>
  <dc:subject/>
  <dc:title>РАСПИСАНИЕ</dc:title>
</cp:coreProperties>
</file>