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dventure;Trebuchet MS" w:ascii="Adventure;Trebuchet MS" w:hAnsi="Adventure;Trebuchet MS"/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cs="Adventure;Trebuchet MS" w:ascii="Adventure;Trebuchet MS" w:hAnsi="Adventure;Trebuchet MS"/>
          <w:b/>
          <w:u w:val="single"/>
        </w:rPr>
        <w:t>отделения специалистов терапевтического профил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eastAsia="Adventure;Trebuchet MS" w:cs="Adventure;Trebuchet MS" w:ascii="Adventure;Trebuchet MS" w:hAnsi="Adventure;Trebuchet MS"/>
          <w:b/>
          <w:u w:val="single"/>
        </w:rPr>
        <w:t xml:space="preserve"> </w:t>
      </w:r>
      <w:r>
        <w:rPr>
          <w:rFonts w:cs="Adventure;Trebuchet MS" w:ascii="Adventure;Trebuchet MS" w:hAnsi="Adventure;Trebuchet MS"/>
          <w:b/>
          <w:u w:val="single"/>
        </w:rPr>
        <w:t>на июнь 2025</w:t>
      </w:r>
      <w:r>
        <w:rPr/>
        <w:t xml:space="preserve"> год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4"/>
        <w:gridCol w:w="3627"/>
        <w:gridCol w:w="2835"/>
        <w:gridCol w:w="1134"/>
      </w:tblGrid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исалова Камилла Руслан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Запись через регистратур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8.00 до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10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ндокриноло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88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3.3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0.00 до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вк Валерия Игор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ндокрин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.00 до 13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16.06 по 06.07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юкова Анастасия Андр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2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торник, среда, четверг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00 до 13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3.42 до 14.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0.50 до 11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16 </w:t>
            </w:r>
          </w:p>
        </w:tc>
      </w:tr>
      <w:tr>
        <w:trPr>
          <w:trHeight w:val="8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а Любовь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лерг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регистратуру, с направлением от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пятниц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8.00 до 15.00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8.00 до 14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8 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й Борис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10 до 15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30 до 15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3.06 по 02.07 - отпус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ковлева Ирина Никола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-пятниц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 8.00 до 14.00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30 до 13.0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зунина Анастасия Александ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арди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ую службу!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u w:val="single"/>
              </w:rPr>
              <w:t>Понедельник, среда, четверг,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ятниц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С 8.00 до 14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с 11.00 до 17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00 до 11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4.30 до 15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3.06 по 13.07 - 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аченко Виктория Серг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ф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регистратур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9.00 до 14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30 до 12.00 – 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мичева Мария Александровн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ди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пятн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00 до 14.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00 до 17.30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00 до 11.30 – перерыв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4.00 до 14.30 - переры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6.05 по 08.06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левич Яна Юрь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ндокри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30 до 11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а Любовь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льмо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4.00 до 16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8 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nture">
    <w:altName w:val="Trebuchet MS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2:00Z</dcterms:created>
  <dc:creator>podkidisheva</dc:creator>
  <dc:description/>
  <cp:keywords/>
  <dc:language>en-US</dc:language>
  <cp:lastModifiedBy>Марина Юрьевна Саламатова</cp:lastModifiedBy>
  <cp:lastPrinted>2025-04-09T09:57:00Z</cp:lastPrinted>
  <dcterms:modified xsi:type="dcterms:W3CDTF">2025-06-02T07:58:00Z</dcterms:modified>
  <cp:revision>7</cp:revision>
  <dc:subject/>
  <dc:title>РАСПИСАНИЕ</dc:title>
</cp:coreProperties>
</file>